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54516805" r:id="rId2"/>
        </w:object>
      </w:r>
      <w:r>
        <w:rPr/>
        <w:t>Introduced by the Council President at the request of the Mayor:</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447</w:t>
      </w:r>
    </w:p>
    <w:p>
      <w:pPr>
        <w:pStyle w:val="BlockText"/>
        <w:spacing w:lineRule="exact" w:line="440"/>
        <w:rPr/>
      </w:pPr>
      <w:r>
        <w:rPr/>
        <w:t>AN ORDINANCE CLOSING AND ABANDONING, AND/OR DISCLAIMING, A 50 FT. RIGHT-OF-WAY ON GATE LANE, CREATED BY DEED OF DEDICATION DATED JUNE 11, 1980, AS RECORDED IN OFFICIAL RECORDS BOOK 5368, PAGE 729, IN COUNCIL DISTRICT 11, AT THE REQUEST OF THE STREETS &amp; DRAINAGE DIVISION, SO AS TO RETURN UNUSED DEDICATED PROPERTY TO ITS ORIGINAL OWNER BY QUITCLAIM DEED;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part of a 50 foot unimproved right-of-way on a portion of Gate Lane, created by Deed of Dedication dated June 11, 1980, as recorded in Official Records Book 5368, Page 729, in Council District 11, a description of which is attached hereto as </w:t>
      </w:r>
      <w:r>
        <w:rPr>
          <w:b/>
          <w:color w:val="000000"/>
        </w:rPr>
        <w:t>Exhibit 1,</w:t>
      </w:r>
      <w:r>
        <w:rPr>
          <w:color w:val="000000"/>
        </w:rPr>
        <w:t xml:space="preserve"> is hereby closed and abandoned, and/or disclaimed, as a public road, street, alley, right-of-way or thoroughfar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r>
      <w:r>
        <w:rPr/>
        <w:tab/>
      </w:r>
      <w:r>
        <w:rPr>
          <w:b/>
        </w:rPr>
        <w:t>Purpose.</w:t>
      </w:r>
      <w:r>
        <w:rPr/>
        <w:tab/>
        <w:t>The purpose of the right-of-way closure is to return unused dedicated property to its original owner. No closure application fee is required as closure is at the request of a City agency, and the property is to be transferred to the original owner by quitclaim deed.</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45:00Z</dcterms:created>
  <dc:creator>DianneS</dc:creator>
  <dc:description/>
  <cp:keywords/>
  <dc:language>en-US</dc:language>
  <cp:lastModifiedBy> </cp:lastModifiedBy>
  <cp:lastPrinted>2007-04-12T15:30:00Z</cp:lastPrinted>
  <dcterms:modified xsi:type="dcterms:W3CDTF">2007-04-24T13:44:00Z</dcterms:modified>
  <cp:revision>7</cp:revision>
  <dc:subject/>
  <dc:title>Introduced by the Council Member _________________:</dc:title>
</cp:coreProperties>
</file>